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通勤车服务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通勤车服务采购项目询比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---------</cp:lastModifiedBy>
  <cp:lastPrinted>2018-09-07T15:12:00Z</cp:lastPrinted>
  <dcterms:modified xsi:type="dcterms:W3CDTF">2023-11-29T07:50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E44B351E48BB8A18463EDA2C62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