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环境科技有限公司在线仪表运维服务采购项目（第二次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环境科技有限公司在线仪表运维服务采购项目（第二次）询比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3-08-23T09:23:3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24CABC8E4A558BD91217BFE54B11</vt:lpwstr>
  </property>
  <property fmtid="{D5CDD505-2E9C-101B-9397-08002B2CF9AE}" pid="3" name="KSOProductBuildVer">
    <vt:lpwstr>2052-11.1.0.10667</vt:lpwstr>
  </property>
</Properties>
</file>