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有限公司车辆保险服务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3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车辆保险服务采购项目询比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8-23T07:39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