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Administrator</cp:lastModifiedBy>
  <cp:lastPrinted>2018-11-15T17:19:00Z</cp:lastPrinted>
  <dcterms:modified xsi:type="dcterms:W3CDTF">2023-11-20T07:32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9619725D043029B37AE92718F52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