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/>
              </w:rPr>
              <w:t>浙江衢州水业集团排水有限公司绿化养护服务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衢州市城市投资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集团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排水有限公司绿化养护服务采购项目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TYJ</cp:lastModifiedBy>
  <cp:lastPrinted>2018-09-07T15:12:00Z</cp:lastPrinted>
  <dcterms:modified xsi:type="dcterms:W3CDTF">2024-05-09T08:26:0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DE018CA9B4B679FE6205F74A5B64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