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9"/>
        <w:gridCol w:w="3464"/>
        <w:gridCol w:w="865"/>
        <w:gridCol w:w="1559"/>
      </w:tblGrid>
      <w:tr>
        <w:trPr>
          <w:trHeight w:val="7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衢州市主城区雨污水管道非开挖修复工程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物流大道、北三道污水泵站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涉路施工安全性评价报告编制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Heading2"/>
              <w:widowControl/>
              <w:shd w:fill="FFFFFF" w:val="clear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cs="Times New Roman"/>
                <w:kern w:val="0"/>
                <w:sz w:val="24"/>
              </w:rPr>
              <w:t>浙江江南工程管理股份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Arial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Arial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  <w:u w:val="single"/>
              </w:rPr>
              <w:t>《</w:t>
            </w:r>
            <w:hyperlink r:id="rId2" w:tgtFrame="https://www.so.com/_blank">
              <w:r>
                <w:rPr>
                  <w:rStyle w:val="InternetLink"/>
                  <w:color w:val="000000"/>
                  <w:sz w:val="24"/>
                  <w:u w:val="single"/>
                </w:rPr>
                <w:t>衢州市城市投资发展集团有限公司</w:t>
              </w:r>
            </w:hyperlink>
            <w:r>
              <w:rPr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浙江衢州水业集团有限公司</w:t>
            </w:r>
            <w:bookmarkStart w:id="0" w:name="_Hlk164066718"/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年衢州市主城区雨污水管道非开挖修复工程</w:t>
            </w:r>
            <w:bookmarkStart w:id="1" w:name="_Hlk164153168"/>
            <w:bookmarkEnd w:id="0"/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物流大道、北三道污水泵站</w:t>
            </w:r>
            <w:bookmarkEnd w:id="1"/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涉路施工安全性评价报告编制询价公告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2"/>
    <w:family w:val="auto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TextBodyIndent">
    <w:name w:val="Body Text Indent"/>
    <w:basedOn w:val="Normal"/>
    <w:next w:val="Normal"/>
    <w:pPr>
      <w:ind w:firstLine="425"/>
    </w:pPr>
    <w:rPr>
      <w:kern w:val="2"/>
      <w:sz w:val="21"/>
      <w:szCs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eQvhPzXws2DEqqqKTsBSoKvwdU2MmnFucEkWRI5XjqPXYYFTkQveyG9TP5vFUrD9uMdp9pv7HCoM8Ww6CCIpR7L3nEJFBaXfgOEcxLYhP1VeFMwTF8vEyZVMgxSb5FAZynrvpFjIPUBHHokOWWOVV5ky7JE9t8PJ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Sam</cp:lastModifiedBy>
  <cp:lastPrinted>2018-09-07T15:12:00Z</cp:lastPrinted>
  <dcterms:modified xsi:type="dcterms:W3CDTF">2024-04-16T05:19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AEDF633049A4BC36F66F5D64E4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